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1754-2001/202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октября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ых лиц: истца ИП Верейкина Р.С., представителя истца Строй Д.А. (заявление о рассмотрении дела в отсутствие истца и его представителя), ответчика Аникиной Н.А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индивидуального предпринимателя Верейкина Р.С. к Аникиной Н.А. о взыскании процентов за пользование чужими денежными средствами в размере 3 549 руб. 90 коп., расходов по уплате госпошлины в размере 4 000 руб., расходов за услуги представителя в размере 10 000 руб.,  </w:t>
      </w:r>
    </w:p>
    <w:p>
      <w:pPr>
        <w:pStyle w:val="TextBody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индивидуального предпринимателя Верейкина Р.С. к Аникиной Н.А. о взыскании процентов за пользование чужими денежными средствами – удовлетворить частично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зыскать с Аникиной Н.А., * года рождения, уроженки *, паспортные данные * в пользу индивидуального предпринимателя Верейкина Р.С. (ОГРНИП 305770002847369) проценты за пользование чужими денежными средствами в размере 3 549 руб. за период с 10.08.2021 по 26.09.2022, расходы по уплате государственной пошлины в размере 4000 руб., расходы за услуги представителя в размере 7 000 руб., ВСЕГО: 14 549 (четырнадцать тысяч пятьсот сорок девять) руб. 90 коп.  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